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готворительный Военно-патриотический Фонд</w:t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алтийский Варяг»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емориального Зала, посвященного подвигу экипажа ПЛ Щ-4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45"/>
      </w:tblGrid>
      <w:tr>
        <w:trPr>
          <w:trHeight w:val="2108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/Н.В. Виноградова/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ГБОУ СОШ № 504</w:t>
              <w:tab/>
              <w:t xml:space="preserve">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» ________________2021 г.</w:t>
              <w:tab/>
              <w:t xml:space="preserve">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/С.В. Даминцев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Директор БВПФ  «Балтийский Варя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ab/>
              <w:tab/>
              <w:t>«___»_____________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м школьном конкурсе творческой и исследовательской деятель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 указу Петра… Флоту - быть!»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к 350-летию Пет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/>
        <w:ind w:firstLine="717"/>
        <w:jc w:val="both"/>
        <w:rPr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Style2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м школьном конкурс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ворческой и исследов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 указу Петра… Флоту - быть!» (далее Конкурс) (к 350-летию Пет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организации, проведения и подведения итог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школьного творческого конкурса. </w:t>
      </w:r>
    </w:p>
    <w:p>
      <w:pPr>
        <w:pStyle w:val="Style25"/>
        <w:spacing w:lineRule="auto" w:line="240"/>
        <w:jc w:val="both"/>
        <w:rPr>
          <w:szCs w:val="24"/>
        </w:rPr>
      </w:pPr>
      <w:r>
        <w:rPr>
          <w:szCs w:val="24"/>
        </w:rPr>
        <w:t>Непосредственная организация и проведение мероприятия возложены на заместителя директора школы ГБОУ СОШ № 504 М.В. Лукину. Общее руководство подготовкой и проведением мероприятия осуществляет руководство Благотворительного фонда «Балтийский Варяг».</w:t>
      </w:r>
    </w:p>
    <w:p>
      <w:pPr>
        <w:pStyle w:val="Style25"/>
        <w:spacing w:lineRule="auto" w:line="240"/>
        <w:ind w:firstLine="7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редители и организаторы конкурса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Военно-патриотический Фонд «Балтийский Варя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емориального Зала, посвященного подвигу экипажа ПЛ Щ-408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504 Кировского района г. Санкт-Петербург, Бульвар Новаторов, 43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Цель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сширения пространства творческой и исследовательской деятельности школьников за счет активизации образовательного потенциала коллекции и библиотеки Мемориального Зал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талантливых учащихс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опыта работы школьников с источниками по истории родного города Санкт-Петербур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ции педагогов в подготовке творческих заданий и исследовательских работ учащихс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ых форм музейно-педагоги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й функции Мемориального З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лгоритмов исследовательской деятельности в музейном пространств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пространения инновационного опыта по стимулированию исследовательской деятельности учащихся.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Участники конкурса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4 классов и 5-11 классов школы, привлеченные к творческой и исследовательской деятельности в рамках данного про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, включающие музейно-педагогический компонент в урочную и внеурочную деятельность.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Условия участия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25"/>
        <w:spacing w:lineRule="auto" w:line="240"/>
        <w:jc w:val="both"/>
        <w:rPr/>
      </w:pPr>
      <w:r>
        <w:rPr>
          <w:szCs w:val="24"/>
        </w:rPr>
        <w:t>К участию в конкурсе допускаются творческие и исследовательские работы по теме истории Санкт-Петербурга, Петрограда, Ленинграда, по истории Российского флота, выполненные в вид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етных ста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ов и карт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х постанов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ов или видеоблог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другом виде, на усмотрени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работы должны содерж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темы, сведений об авторе, телефоны и электронные адре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и источников, составленный в соответствии с общепринятыми требованиями к оформлению библиографии (желатель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ариант работы (по возмож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ые работы выполняются в программе Microsof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Wor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разработка может быть выполнена в следующих программах: Google docs (презентация), OpenOffice.org, (Impress), KPresenter, Movie maker, Prezi.com, программное обеспечение для интерактивных досок, Hot potatoes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ы могут быть представлены в формате mp3.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, представленных на защит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работы заявленной теме по истории Российского Флота и поставленным задача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источники и извлекать из них информ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и заинтересованности автора исследования, наличие авторской пози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исследования (титульный лист, нумерация страниц, список литературы, прилож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(отсутствие орфографических, пунктуационных, стилистических и прочих ошибо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данного исследования в деятельности Мемориального Зала и других сферах просвети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сновных частей исследовательской работы (введение – постановка задачи, основная часть, заключение вывод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й защи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устного рассказа теме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едставить результаты ис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обственной позиции, умение её отстаивать (ответы на вопросы, ведение дискуссии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 выступлений: до 7 минут для индивидуальных участников, до 10 минут для коллектив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jc w:val="both"/>
        <w:rPr>
          <w:szCs w:val="24"/>
        </w:rPr>
      </w:pPr>
      <w:r>
        <w:rPr>
          <w:szCs w:val="24"/>
        </w:rPr>
        <w:t>Участие в конкурсе бесплатное.</w:t>
      </w:r>
    </w:p>
    <w:p>
      <w:pPr>
        <w:pStyle w:val="Style25"/>
        <w:widowControl w:val="false"/>
        <w:tabs>
          <w:tab w:val="left" w:pos="284" w:leader="none"/>
          <w:tab w:val="left" w:pos="708" w:leader="none"/>
          <w:tab w:val="left" w:pos="93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ы и сроки реализаци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и реализации: с декабря </w:t>
      </w:r>
      <w:r>
        <w:rPr>
          <w:rFonts w:cs="Times New Roman" w:ascii="Times New Roman" w:hAnsi="Times New Roman"/>
          <w:sz w:val="24"/>
          <w:szCs w:val="24"/>
        </w:rPr>
        <w:t xml:space="preserve">2021 года до </w:t>
      </w:r>
      <w:r>
        <w:rPr>
          <w:rFonts w:cs="Times New Roman" w:ascii="Times New Roman" w:hAnsi="Times New Roman"/>
          <w:bCs/>
          <w:sz w:val="24"/>
          <w:szCs w:val="24"/>
        </w:rPr>
        <w:t>18 марта 2022 го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заявок и конкурсных работ: до 10 марта 2022 года (включительно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вручение дипломов, сертификатов, памятных подарков состоится 17-18 марта 2022 год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8. Информационное сопровождение конкурса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Информация о содержании, порядке, месте, времени проведения и результатах конкурса размещается на официальном сайте Фонда «Балтийский Варяг»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ticvarya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b/>
          <w:szCs w:val="24"/>
          <w:lang w:val="en-US"/>
        </w:rPr>
        <w:t>9</w:t>
      </w:r>
      <w:r>
        <w:rPr>
          <w:b/>
          <w:szCs w:val="24"/>
        </w:rPr>
        <w:t>. Жюри конкурса</w:t>
      </w:r>
    </w:p>
    <w:p>
      <w:pPr>
        <w:pStyle w:val="Style25"/>
        <w:tabs>
          <w:tab w:val="left" w:pos="708" w:leader="none"/>
          <w:tab w:val="left" w:pos="993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Жюри конкурса формируется из сотрудников Фонда «Балтийский Варяг», офицеров и ветеранов ВМФ, курсантов военно-морских учебных заведений, учителей школы, выпускников школы разных лет. </w:t>
      </w:r>
    </w:p>
    <w:p>
      <w:pPr>
        <w:pStyle w:val="Style25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b/>
          <w:szCs w:val="24"/>
        </w:rPr>
        <w:t>10. Подведение итогов конкурса</w:t>
      </w:r>
    </w:p>
    <w:p>
      <w:pPr>
        <w:pStyle w:val="Style25"/>
        <w:tabs>
          <w:tab w:val="left" w:pos="708" w:leader="none"/>
          <w:tab w:val="left" w:pos="993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Победители конкурса (участники, занявшие 1-е место), призеры конкурса (занявшие 2-е и 3-е место) награждаются дипломами и ценными призами.</w:t>
      </w:r>
    </w:p>
    <w:p>
      <w:pPr>
        <w:pStyle w:val="Style25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Остальные участники получают сертификат участника конкурс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вручение дипломов, сертификатов, памятных подарков состоится – 17-18 марта 2022 года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11. Координаторы проекта</w:t>
      </w:r>
    </w:p>
    <w:p>
      <w:pPr>
        <w:pStyle w:val="Style25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>Заместитель директора школы: Лукина Марина Васильевна</w:t>
      </w:r>
    </w:p>
    <w:p>
      <w:pPr>
        <w:pStyle w:val="Style25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>Кабинет № 207 (</w:t>
      </w:r>
      <w:hyperlink r:id="rId3">
        <w:r>
          <w:rPr>
            <w:rStyle w:val="InternetLink"/>
            <w:szCs w:val="24"/>
            <w:lang w:val="en-US"/>
          </w:rPr>
          <w:t>luekin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+7 (921) 966-78-10</w:t>
      </w:r>
      <w:r>
        <w:rPr>
          <w:color w:val="333333"/>
          <w:szCs w:val="24"/>
          <w:shd w:fill="F6F6F6" w:val="clear"/>
        </w:rPr>
        <w:t xml:space="preserve">) </w:t>
      </w:r>
    </w:p>
    <w:p>
      <w:pPr>
        <w:pStyle w:val="Style25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color w:val="333333"/>
          <w:szCs w:val="24"/>
          <w:shd w:fill="F6F6F6" w:val="clear"/>
        </w:rPr>
      </w:pPr>
      <w:r>
        <w:rPr>
          <w:color w:val="333333"/>
          <w:szCs w:val="24"/>
          <w:shd w:fill="F6F6F6" w:val="clear"/>
        </w:rPr>
      </w:r>
    </w:p>
    <w:p>
      <w:pPr>
        <w:pStyle w:val="Style25"/>
        <w:widowControl w:val="false"/>
        <w:tabs>
          <w:tab w:val="clear" w:pos="708"/>
          <w:tab w:val="left" w:pos="284" w:leader="none"/>
          <w:tab w:val="left" w:pos="93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Директор Фонда «Балтийский Варяг» Даминцев Сергей Валерьевич</w:t>
      </w:r>
    </w:p>
    <w:p>
      <w:pPr>
        <w:pStyle w:val="Style25"/>
        <w:widowControl w:val="false"/>
        <w:tabs>
          <w:tab w:val="clear" w:pos="708"/>
          <w:tab w:val="left" w:pos="284" w:leader="none"/>
          <w:tab w:val="left" w:pos="930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(sd</w:t>
      </w:r>
      <w:r>
        <w:rPr>
          <w:bCs/>
          <w:szCs w:val="24"/>
          <w:lang w:val="en-US"/>
        </w:rPr>
        <w:t>@balticvaryag.ru</w:t>
      </w:r>
      <w:r>
        <w:rPr>
          <w:bCs/>
          <w:szCs w:val="24"/>
        </w:rPr>
        <w:t xml:space="preserve"> тел+7 (921) 967-70-91)</w:t>
      </w:r>
    </w:p>
    <w:p>
      <w:pPr>
        <w:pStyle w:val="Style25"/>
        <w:widowControl w:val="false"/>
        <w:tabs>
          <w:tab w:val="clear" w:pos="708"/>
          <w:tab w:val="left" w:pos="284" w:leader="none"/>
          <w:tab w:val="left" w:pos="930" w:leader="none"/>
        </w:tabs>
        <w:spacing w:lineRule="auto" w:line="240"/>
        <w:jc w:val="both"/>
        <w:rPr>
          <w:bCs/>
          <w:color w:val="000000"/>
          <w:szCs w:val="24"/>
          <w:lang w:eastAsia="hi-IN"/>
        </w:rPr>
      </w:pPr>
      <w:r>
        <w:rPr>
          <w:bCs/>
          <w:color w:val="000000"/>
          <w:szCs w:val="24"/>
          <w:lang w:eastAsia="hi-IN"/>
        </w:rPr>
      </w:r>
    </w:p>
    <w:sectPr>
      <w:type w:val="nextPage"/>
      <w:pgSz w:w="12240" w:h="15840"/>
      <w:pgMar w:left="1701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текст Знак"/>
    <w:qFormat/>
    <w:rPr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текст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cvaryag.ru/" TargetMode="External"/><Relationship Id="rId3" Type="http://schemas.openxmlformats.org/officeDocument/2006/relationships/hyperlink" Target="mailto:lue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6:00Z</dcterms:created>
  <dc:creator>student</dc:creator>
  <dc:description/>
  <cp:keywords/>
  <dc:language>en-US</dc:language>
  <cp:lastModifiedBy>Nadejda Bondaruk</cp:lastModifiedBy>
  <cp:lastPrinted>2021-12-22T14:23:00Z</cp:lastPrinted>
  <dcterms:modified xsi:type="dcterms:W3CDTF">2021-12-24T09:24:00Z</dcterms:modified>
  <cp:revision>3</cp:revision>
  <dc:subject/>
  <dc:title>ПОЛОЖЕНИЕ</dc:title>
</cp:coreProperties>
</file>